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232COM Version 1.41 (c) 1987 by G3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87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., 209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232CO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dio hams. If you decide to use the product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come  a  registered  user  by sending  a  QSL  card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  to  the  author (suggested  amount  of  $35.0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 foreig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the continual development of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receipt of your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 free update disk),  mail (electronic 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 notice of further releases.   The updat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any  new versions of the software on this disk plu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software, accompanying the series of article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on  the  applications of  data  processing  concep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circumstances may this product be sold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product without the express written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 will only support unmodified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.   If  you  are  the first to suggest a  chang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,  you  will be sent a complimentary copy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1     MORSE/BAUDOT/AMTOR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2    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Incom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Outgo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Command/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    Capture to Dis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2    Transm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3    CAll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4    Br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5   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6    Change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1.7    Call/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8    Disconnec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9  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0  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Al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    Exit o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2    Initialize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3   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4    Se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1 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2 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3   CQ/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4   RE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5   F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6   A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7   ACH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2.4.8   A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9   Force LETTER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4.10 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5    Monitor Channe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2.6    Change Packet Connect / Contest / CQ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6.1 Change Packet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6.2 Change Con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.6.3 Change CQ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7    Enter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2.8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9    Activat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0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hif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2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3     List of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4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5     List of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6     Mail Beaco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7     Retry a call/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9     Connected Indicator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0    O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     D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2    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3     Message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4.3.1   Leaving a Not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4.3.2   Leaving  a message on a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K232COM system [QS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.4.3.3   Uploading  messages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K232C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4     Show last few lo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5     Automatic CQ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6    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7     Beacon  Activate  Toggle/CQ  Wait 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4.7.1   Beacon Mode Toggle/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4.7.2   CQ Delay Tim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9     Transmit Buff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0    Log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Shift/Baudrat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1     The RIGHT ARROW Key (Increase Baud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2     The LEFT ARROW Key (Decrease Baud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3     The UP ARROW Key (Change 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4     The DELETE Key (toggle U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1    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2    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3     The Alt D key (display inhi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4     The Alt P key (printer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5     The Alt F key (Digipeat monitor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6     The Alt R key (Message Relay to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PK232COM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PK232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PK232COM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PK232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1     The first line (callsig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2     The second line (AMTOR SELC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3     The third line (CQ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4     The fourth and fifth lines (Band and 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5     The sixth line (CQ Dela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6     The seventh line (Message Relay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7     The eight line (Communications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8     The ninth line (TN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9     The remain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PK232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PK232CO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*.M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Mailbox features (AMTOR/Packet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Mail Beacon (Annunci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How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Remote File Downloading (Packet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 Remote Beac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0. UPDATES/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. MESSAGES IN A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  BASIC NC/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4. USING OTHER TN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TNC2 (MFJ 1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5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is a terminal interface program for the PK-232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 only  for  the PK-232  built  by  Advanced 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 Inc.  and not for just any TNC.  Most of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features however should work on any TNC.   It is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llow  anyone to use and get the most out of the  PK-232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,  ASCII,  BAUDOT,  AMTOR  and  Packet Radio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having to keep the PK-232 manual hand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is  a  sophisticated program.   In its basic  sta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use the PK232 in an optimal manner.   It con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K232 for you to maximise the communiations efficienc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mode of your choice.  That means for examp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Packet on HF you need to program the PK232 parame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values than you would use on VHF to make maximum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de (one significant difference is the length of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,  for the longer it is, the greater the probability of Q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roying  it).  This program will adjust the packet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  computer is now involved,  other featur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simplify operation,  and several  featur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ed.   All  these  operations are performed using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s documented below.   It will take a while to learn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program in a manner that suits you,  read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have  fun,  after all,  isn't that one of  the  purpo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ocumentation  file is not a manual.  It is  a 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.   It  is written to remind you of what the program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.   If  there is enough interest (registrations) I will 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 It  is  not  designed  to explain  the  theory  beh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ommunications modes.   Read the PK232 Manual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  This   program   is  designed  to  optimiz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of  the PK232 in each communications mode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some smart termina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.1     MORSE/BAUDOT/AMTOR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matic  CQ  caller.   Will call CQ repetitive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gnal you when a reply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matic  capture to disk of all ingoing and 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of any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.2    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matic  disk recording of all packet radio conn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matic  indication of Packet connects.   Local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twork message store and forward.  Digipeat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TOR/PACKET  Automatic Answering Machine capability wit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  Beacon   Mode   CQ  caller  in   Packet   and  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modes.   Will call CQ repetitively and eith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nect and keep going after disconnect or signal you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 logbook  entries  for  Packet and  Beacon  mode 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s,  semi automatic logbook entries for other  modes. 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compatible  to  that  of the  CONTEST  program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.ARC  archive and can be processed by the  DBASE 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of PC-HAM by G3ZCZ for indexed listings, tracking of DX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AW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  operation,   sends  standard  mesage  and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s QS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  optimized   configuration   of  the  TNC   for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,  ASCII,  BAUDOT communication modes are HALF DUPLEX. 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on  is transmitting at any time.   You thus have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t/Converse  and Receive/Disconnect function keys 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mitter on and off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TOR  is also HALF DUPLEX but has some of the attributes o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ex.   In  this  mode  you  control  who  is  talking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 only one station can send data at a time, 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characters in  to the buffer and they will  be 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when the other station turns the QSO over to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 you  have  linked  with  someone,   you  do  no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/Disconnect function UNTIL THE QSO IS OVER.  Both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communicating automatically thanks to the TNC. 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ther operator to respond type the +?  key sequence (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function key 1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 Radio communications  on the other hand is a full  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of communications.   Once you have connected with  some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 not use the Receive/Disconnect function UNTIL THE QS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.   Both  stations are communicating automatically than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NC.   If you want the other operator to respond type the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followed by the 'Enter' key (or use shift function key 1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Morse,  AMTOR,  ASCII and BAUDOT are  characte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 in  that each character you type is sent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them.   In Packet Communications, the TNC stores them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out a burst or packet when you type the 'Enter' key 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enough  characters to fill up a  packet.   Therefor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get to use the  'Enter' frequently, especially before you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nk about what to sen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Terminal  Node  Controller  (TNC)  is  a  complex  pie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.   It can operate in a Command Mode,  in which you t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do something,  or in a Converse Mode in which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to talk to other stations.   Many people confuse the tw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getting on Packet.   If you monitor the channels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 command mode TNC instructions on the air,  an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TNC you will receive the "?What" reply  when 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 thinking  that  you are in the Converse Mode  bu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in the Command Mode.   PK232COM is designed to mak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simple using high level (Function key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1.0 has the following functions built in to it in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Code  20 wpm (C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OT  with default of 45 WPM narrow shift (LSB).   You ma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eft  and  right  arrow keys to change the  baud  rate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10 BAUDS narrow shift (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VHF or HF baud rates and shifts (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TOR 100 BAUDS narrow shift (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communications  operate in the 7 bit or normal  ASCII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not  send  8 bit files (compiled  programs,  etc.)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XX of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 to  the PK-232 Command mode is provided in case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es  to  override  any  of these defaults  EXCEPT  the  7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, YOU STILL MUST READ THE PK-23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 that   AMTOR   and  PACKET  are  full  duplex   mod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.   When you connect with someone,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transmit and receive function keys.   In fac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problems  if you do.   Do not disconnect until the  QS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 ....   THIS PROGRAM OPERATES IN AN OPEN LOOP  MOD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S WHAT INSTRUCTIONS OR COMMANDS IT GAVE THE TNC.  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REASON,  THE TNC IS NOT SYNCHRONIZED TO THE PROGRA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CORRECT DISPL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C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T display contains four area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TATUS DISPLAY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INCOMING TEXT DISPLA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OUTGOING TEXT DISPLAY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____________________________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one  line display at the top of the  screen 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of the 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eft side of the screen normally displays the  "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isk"  or  logging status,  the  center 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 status  information  depending  on  whi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al mode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Incom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enter section of the screen displays data coming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the PK-232.   This consists of data received 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dio  communications  link,  PK-232 status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 data echoed back by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Outgoing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wer area of the screen shows data being s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-232.   This  consists of command data from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K-232,   text  typed  by  the  user  and  file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Command/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creen  located above the Outgoing Text Display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mand dialog between the program (PK232COM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.   It is displayed for educational use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how the PK232 is being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each of the function key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    Capture to Dis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toggles the "capture to disk" 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the  function is active,  all incom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including 'Echo as sent' outgoing text)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 a  disk  (floppy or hard)  in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PK232COM.RUN'.   If  this file does not ex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rst time that the function is activate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eated.     From   that   time   on,  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tivations append new data to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ach  time  the function is activated a  date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a  Packet station connects the  'capt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'  function  will be  activated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n  if  you  have  not  set  it  active.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s  will thus be recorded in their 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ally  unless  you turn  the  logging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uring the course of the QSO. The fun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activated  at  disconnect time unles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may  later edit the file at your 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unction will automatically self termi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ose  the  log  capture file  if  you  for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activate  the  function before  termin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and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2    Transm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allows you to transmit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ia  the PK-232.   You may abort the 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 at  any  time by depressing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 keys,  the keys on or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umerical pad or 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le the file is being sent, you will se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ngs on your screens.  The text of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seen in the Input window as it is being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uring the file transfer,  the status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 the different states of the transmiss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gins  with  a signal that the message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t.   If  the  text  is long and fills  the 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ffer,  you will see a message 'QRX PK232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LL'    possibly   followed   by    'PK232 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SPONDING'.  This  latter  message will  se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link periodically.   When the PK232 signal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is  ready  to accept more  text,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the file has been loaded into the PK-232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uter will add the ^Z character to the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xt  to  signal to the recipient  tha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ssion  is  over.   You may abor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ssion  sequence by depressing any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,the  'ESC' key or any other Control or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e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mputer  will  signal you  (using  the 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,  when the file has been loa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-232.   Note  that is not the same as 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the PK-232 has transmitted the file,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K-232 incorporates a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3   Call 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lets  you transmit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&lt;other call) DE &lt;your call&gt;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are 4X6AA and you are working  G3ZCZ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would transmit the sequence G3ZCZ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X6AA.    You   use   this  at  the  start  of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ssion in any mode exce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4    Br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allows you to transmit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xt file historically known as a "Brag Tape"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K-232.   The  brag tape file must b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TXT,  and  should be created with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cessor in the non-document mode.  A sam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 included on this disk.   Transmiss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rag  Tape may aborted in a similar manne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regular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5   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 this function key to call  CQ.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 Communications  mode,   the  PK-232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  a line of text along with the CQ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line  of text is set up in  the  PK232COM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escrib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AMTOR communications mode, your SELC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 transmitted along with the CQ call in the  F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6    Change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 function   allows   you   to   chang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mode  of  the  PK-232.  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s are Morse code, BAUDOT, AMTOR standby, AM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isten,  ASCII Packet and Signal.   In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  you  can  choose VHF or HF  operation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ngle step by entering the letters V or H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 the letter P for packet which will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econd prompt requesting VHF or 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select the AMTOR standby mod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aced  into the 'standby receive' mod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nt to read the mail on an existing AMTOR QS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ess,  select  the AMTOR Alisten or  chirp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.   If  you are in one mode,  you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le to see signals of an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the 'G' option to select the  'SIGNAL'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ad   the   PK232  documentation   carefully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derstand  how this mode works.   Once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s identified the digital signal it is tuned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the same function key a second time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relevant mode and set the baud rates and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spla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1.7    Call/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this function to call a station hear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band,  or to attempt a connect  with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station.  You may also use it to call 'QR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even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AMTOR the call will be sent in the ARQ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LCAL of the desir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Packet Communications mode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y  file  and  keep  a list  of  na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s.   The computer will look up a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 the station by its callsign. 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e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a line in the file,  when you tell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connect  to  Joe,  it will try to  conn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3ZCZ.   See  section  4.5  which  describ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232COM.DIR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Packet communications mode,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op  back  through  someone else  enter  the  '/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  followed by the call of the s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nt  to  loop back through.   For  example  i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G3ZCZ)  want to loop back through 4X6AA,  I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ed to enter /4X6AA as the call to connect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mputer will tell the TNC to try to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G3ZCZ via 4X6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8    Disconnec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key  returns the  sta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eive communications (PK232 command)  mod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y  also  be  used  to  abort  the  automatic 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.   If  you use it to abort a CQ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le the transmission is in progress,  flu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 transmit buffer using Control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9  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puts the PK-232 in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.   At  this time,  the program is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acts as a dumb terminal (except  for 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  and  outgoing  text  in  the  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s).  you use this mode for overriding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K-232 default conditions.   (SEE I TOLD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HAD TO READ THE PK-232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1.10  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places the PK-232 into the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 converse mode.   The transmitter is turn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the  contents  of  the  transmit  buffer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d.   In  the  non packet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s, the outgoing characters will be echo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rom  the  PK-232 and displayed  in  the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  on the CRT as they are transmitt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Al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    Exit o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its  the program and returns you to  DO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exit the program,  the TNC is put into the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 mode in which it rejects calls 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ther  stations.   (Read about the 'CFROM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 TNC manual).   you can thus if 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ave  it powered,  and if you also leave the 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dio  powered  up,   you  will  be  activ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er,  but at the same time anyon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 with you will receive a busy signa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BX function (Reading the Mail) is also clea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2    Initialize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s up the defaults for the PK-232 from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.   You  should normally only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un  this  function when you first  power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232 or change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3   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are in the Packet communications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lets  you see  the  stat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ion  in the Command Window.   It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if  there are any unacknowledged  packets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ute  to  the other station.   If you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ding text, it is advisable to us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fore you disconnect, just to ensur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  has  been received and acknowledg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ther party.   You may use this function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NC Command or the TNC Converse mode, bu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 using this function will set the TNC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4    Se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 key   allows  you  to  set   the 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figuration mode.   In the PACKET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, the function works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fter setting the terminal configuration mod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turns  you to the TNC command mode.   In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many stations can use the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t  the  same time.   Refer to the  "MONITOR'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MBX' commands in the PK232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set four Packet terminal mod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1 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this  mode,  you will only  se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dressed to you.  You will only ge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om  people  who  connect  to   you. 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s to 'MONITOR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2 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this mode you will see most of th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  channel.   you can use this mod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t the TNC is working. (This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MONITOR  4'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3   CQ/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This  mode,  you will see CQ  and 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ckets on the channel.  (This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ONITOR 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4   RE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me  packet channels are busy.   To c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  the  number  of  messages  sent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nnel,  you  can read the mail on a BB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ther   station  and  get  bulletin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necting to that station yourself. 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mode to do so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call whose packets you wish to 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member  to  enter the call of  the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nding the packets,  not the call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ceiving   them.    (This   correspond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MONITOR  0'  and 'MBX' callsign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can  also use this function  to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oth sides (read the mail) on a QSO on a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may  want  to  turn  the  Digipea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mode off when read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acket  Terminal  mode of opera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n  in  the  Status window at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are reading the mail on  a  sta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 of that station will be shown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"MAIL".  If you are connected to some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 (and path) will be shown prefixed by the "*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also use this function to go into and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ultiple connect mode.   The default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one connect at a time.   Should you o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ltiple connect mode, make sure you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oing, and have set the CHSWITCH characte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mmend  using the '\' (backslash) but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it,  don't transmit raw directory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ilbox  file  mode  or  you  will  see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.  You don't have to be in the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use the CHSWITCH character.   Read  all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SWITCH in the T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are in the multiple  connect  mode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terisk  will be shown in the status window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word 'PACK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AMTOR communications mode you can als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r thing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5   F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laces  the  terminal into the  FEC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e.  This puts you on the air,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ype will be trans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6   A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d the Mail on a QSO.  Unfortunately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tune in a chirpy AMTOR QSO in the ARQ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ndby  mode you won't get any cop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QSO  in progress.   You can however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il on one by entering the ALISTEN mo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want to see a FEC CQ call yo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return to the AR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7   ACH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ce a changeover or 'break in'.  If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ason   you  want  to  interrup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on you send a 'BREAK' signal 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2.4.8   A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turn to the ARQ standby mode.  You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 this mode to receive signal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on  who is calling you.  You may  d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way or via the main Mode   Menu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tune for CQ calls,  they sound 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ke  fast RTTY with a ringing sound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connect alarm (but at a faster 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te) used by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9   Force LETTER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function lets you force the rece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letters  case  if for  some  reas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ppear  to be in the numbers case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you to the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4.10  Override ROBOT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function  lets you override  the 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ACON  and  chat  to  a  station  that  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nked  to  the  ROBOT.   Use  it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ssage  in  PK232COM.TXT has been  sent, 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the other station is sending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5    Monitor Channe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lets you see what calls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s  heard recently on the Packet  channel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see up to 18, with the data and tim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 logged  by the PK232.   If they  were 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ly  an asterisk (*) will be listed  nex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call  sign.    If  they  were  heard 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  transmitted via another station,  the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*) will not be shown.   Refer to the 'MH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PK23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6    Change Packet Connect/Con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6.1   Change Packet Conn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 function  allows  you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ssage  that  will be  received  by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cket station when it connects to you.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'CTEXT' command in the PK23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6.2 Change Con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function first toggles the contes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the  contest mode  is  active, 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TEST' and the number of the next Q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played  in  the status  window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est  mode  is toggles on,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n  allows  you  to set  the  starting 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umber  and  enter  in the  non  chang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ndard message that will be transmit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t  of  an  exchange of messages  du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contest function is toggled off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ime  you select this function,  or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nge  the  PK232 Communications  mode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from Morse to BAU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e  that while this does give you some s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tomatic contest operation by us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eys,  there is no checking of callsig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uplicates  built  into the  program. 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est,  you  enter the callsigns  and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other station in the normal manner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  this  function  key  to  transmi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change.  In Morse, and RTTY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function key 10 to turn on the trans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2.6.3 Change CQ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function  allows  you  to  chang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ents of the CQ text message str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s  the string that is transmitte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CQ call.   The default value  is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PK232COM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7    Enter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lets you enter the call of  any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ing  you  into the program.  If you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key in response to the prompt, you c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the  F3  (function key  3)  to  trans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 "de &lt;yourcall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AMTOR,  you use it to enter the call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 you want to or have called by mea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2.8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don't want to disconnect accidentally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depress function key 8 without the 'Al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9    Activat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use  of this key sets PK232COM to  the 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head"  mode.   Any characters then typ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board  will be placed into the PK-232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.  The contents of the buffer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tted  over the air when the transmi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voked  [FK10].   THIS FUNCTION IS NOT ACTI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ACKET MODE since Packet is a full duple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eature allows you to 'type-ahead'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text into the transmit buffer while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words in the INPUT window in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y  characters  typed from the keybo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ed in the OUTGOING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.10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use of this key will activate the HELP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special window on the screen.   This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main  on  display until a character is typ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keyboard,  or a character is receiv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from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hif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shows  you the  director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ged in (active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2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allows you to rename a  fil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uld  for  example rename a document  fil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callsign.OUT"  file so that someone will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utomatically next time the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3     List of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shows you the outgoing mess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e not been sent. In other words, all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file  extension  of '.OUT'.See  below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ption  of outgoing messages in your  "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dio Answering Mach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4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unction allows you to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5     List of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shows you the messages 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en  sent.   In other words,  all fil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extension of '.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6     Mail Beaco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ing this function will also load a 'Mail :'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 your  Packet communications mode Beac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itiate  a  beacon transmission every 30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Refer  to the BTEXT command in the  TNC  manua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no  mail is pending then beacon  trans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 inhibited.   This conforms to good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actice on crowded Pack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7   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allows you to retry a conne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some reason did not go through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save wear and tear on your finger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the  desired connect path is via a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don't want to disconnect accidentally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ust  depress  function key 8 without the  'Shif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3.9 Connected Indicator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this function key to reset the P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MTOR   beacon  mode  "connect  has  taken 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icator".  This is a flashing [C]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us window.   Whenever someone else conn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this display will be activated.   It is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 this  function  key.   If you  are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 traffic on a channel,  you may no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a connect has previously taken  plac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icator  alerts you to check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RUN disk file for any incoming 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number  shown with the 'C' is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s that have taken place since the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las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3.10  O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Packet communications mode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ds  your  callsign followed by the &gt;  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ed  characters.   You  may  use this  to  sig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OVER' in a packe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the  AMTOR communications mode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nds  a  callsign sequence followed by  the  '+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 of  characters  which are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OVER' sig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 the   MORSE  and  RTTY  (Baudot  and  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modes,   this  function  le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  the following sequence &lt;other  call)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your  call&gt; and returns you to the PK232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.   For  example if you are 4X6AA and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king  G3ZCZ  then this function would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equence G3ZCZ de 4X6AA.   You use th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of a transmission in any mode exce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have typed something into the 'type 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ffer' then touch this function,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uffer first will be transmitted an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be followed by the call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     D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key puts the TNC in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 and loads the date into it from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use  this to reset the TNC clock if it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stabel,  or to flag a date and time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 file when in the non Packet modes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to time tag a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2    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 function   key  is  used  to  send   a  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dentification  when  operating BAUDOT,  ASCII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MTOR.   You use this if your license requir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identify  in  morse code as  well  a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ing mode.  In AMTOR, the CWID is 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C 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identification consists of the  sequence  '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your  callsign&gt;'  where  your call sign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ed into the PK232 as  'MY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3    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  contains store and forward routin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   in  a  Local  Area  Network  (LAN)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ed  in Appendix 2.   Use this  func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 a message to another system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3.1   Leaving a Not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all modes you can leave a brief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message) for another stat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oke this function the header is wr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n  to  the message file,  then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ter the text it is stored on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usu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LE WRITING YOUR NOTE,  ALL OTHER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TIONS  OF  PK232COM  ARE  INHIBI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CKED OUT.  THUS IF SOMEONE CONN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,  THE TNC WILL KNOW THT BUT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NOT.  BE WARN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invoke this function in the Packet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le  connected  to another  station. 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voke this function, the computer will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if you want to QSP or Q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3.2    Leaving a message on an other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[QS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 QSP  function lets  you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llsign  of  the  station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eave a message for.   It will the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text sequence :QSP: &lt;callsign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ther  station will either  reply  :Q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ed  by  a number  or  :QRV:  &lt;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sign&gt;.   The  'QNO' message mea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 other  computer cannot  acce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ssage, the :QRV: message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waiting for you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f you get the :QRV: reply, go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ype the message,  or send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aining the message.  If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ssage,  use a control Z (^Z)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 carriage  return to  termin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essage.  You will then receive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:QSL: frm the other station mea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 message  is accepted,  or  a  :Q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llowed  by  a number which mea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omething went wrong and the mess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3.3    Uploading messages to another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QRU function allows you to up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 of messages to the other 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  use  it  when  you  hav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ending on your system and want to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m  to a third computer for stor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network,  while you take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t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 can only use this function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ion  designated as a store and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rd mail box, for which you hav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 &lt;callsign&gt;.MBX file (see section  7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 function  may be triggered by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ing   this  control  key  or  b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necting  station sending you a  :QR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hen the sequence is over,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ceiving the messages will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mand  word :QJG:  to signal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quence   is  complete.    Should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ceive  it before you get any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n there weren't any p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f  you  want to download messag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other  PK232COM system connect  t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transmit the sequence :QRU: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 at least one space character.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ystem  will then respond to you  a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 operator there had initiated a  Q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ppendix  2 contains more information on  the 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bilities of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4     Show last few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displays the log entries mad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ctive  session.  If no QSO's have been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nce  the program was invoked the display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be  blank.   Up  to 5 log  entri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ed  in the window.   You use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 a quick look at which stations hav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 in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5     Automatic CQ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unction will send a CQ sequence,  wai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 minute  or so  and then repeat the CQ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ry  minute  or so until it receives  your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ck from someone else.   When it does so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ert you with a Connect Alarm signal and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ormal or liste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the Automatic CQ sequence is in operat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ication  will  be shown in the  status 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isplay will be constant while the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 sending the CQ test,  and will blink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r is listening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utomatic CQ function will only wor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n  Packet modes if the 'EAS' mode is set to '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 the PK232COM.SYS file.   In other  word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 be  able  to see the CQ text pop u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going  window  and  then  slowly  echo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 window for the function  to  wor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ason  for  this is that the "K K K" sequ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d  to  arm  the  software  to  look  for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.    If  it  wasn't,   the  program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gnize your call being echoed to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k that someone had call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AMTOR you will get the connect alarm onl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replying station transmits the '+?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heck for the detection of your callsig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nnect alarm sequence only occur afte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d character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der most conditions in AMTOR,  many in RT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me  in  MORSE,   PK232COM  will  recogniz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  of  the  station answering your  CQ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  it in the status window.   In  the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 it fails completely,  the  sequence  '--X-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show  up in the status  window. 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gnition  algorithm use just look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following the 'DE ' sequence and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has the callsign,  be careful to check i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ing under QRM conditions.   You can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automatic call selection with the Enter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automatic  CQ sequence is cancelled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ing call is detected, you push the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  key,  or  if you  change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6    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 key toggles the SELCAL featu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ff.   When the SELCAL is activated, 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status window,  the incoming tex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is scanned.   When either the letters "ZCZ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'your callsign' (as entered in the PK232CO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),  the  disk  recording is  turned  on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sequent text will be stored in the PK232COM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  file until the letters "NNNN" are 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at time the disk record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 may   use  this  feature   when 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ercial  RTTY  broadcasts  to record  new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ther  information,  or when calling CQ 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ing  all  incoming text and keep the QSO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may use the loggletoggle function to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utomatic turnof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7     Beacon Toggle On/Off/CQ delay tim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toggles the beacon op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  CQ  caller  in  the  AMTOR  and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modes.  When active and CQ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ed,  a  [B]  will be displayed in 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.  In  this mode,  the Automatic CQ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resume after the AMTOR link is dropped or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Communications mode disconnec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beacon mode,  the last few logbook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be  displayed  in the logpage  wind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lays the outgoing text window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the Packet mode,  the CTEXT message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ssion from you that the other st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, so make i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 the   AMTOR  mode,   the  contents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TXT  file  will  be  transmit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  who  called you.   The disk captu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be turned on to record one transmiss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station.   The QSO will then be log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book  file.   Don't forget to check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case the computer made a mistake in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 sign of the 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MODE IS DESIGNED TO ENCOURAGE PEOPLE TO  Q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F THE CROWDED PACKET HF CHANNELS.  DO NOT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 A  CROWDED  HF CHANNEL OR  ON  AN  ACTIVE 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NEL.  IF YOU DO, YOU WILL SOON FIND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S  HAVE  SET  THEIR TNC'S  TO  REJ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S,  YOU WILL NOT WORK ANYBODY, YOU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 A SOURCE OF QRM AND WILL BE KNOWN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MODE IS ALSO DESIGNED FOR ROBOT  BEAC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HIGHER FREQUENCIES.   FOR EXAMPLE IF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RUNNING  ON  10 METERS YOU NEVER KNOW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RT OPENING WILL ALLOW A QSO TO SOM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LD.   A DX CONTACT YOU WOULD HAVE MISSE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SE.    DO NOT LEAVE IT RUNNING ON 20 MET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AND IS OPEN.   YOU WILL JUST BE CAUSING  Q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RTHER  APPLICATIONS  ARE  IN  METEORSCAT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"EXOTIC" MODES 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are using this mode in  a  special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ion  or  DX-pedition you may  typ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the transmit buffer,  while the other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sending to you.   When he, she or ev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back to you, you will transmit tho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fore the sign off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7.1   Beacon Mode Toggle/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 function allows you to togg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acon mode on and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7.2   CQ Delay Tim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 function allows you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ime   that  the  program  wait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sponse  after  a  CQ  call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llowing  one  is   transmitted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fault   value   is  loaded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K232COM.SYS  file.   You  may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xperiment  since the actual  ti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epend  on  the clock frequenc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uter.   Make  it a small numb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4 or 6 when operating AMTOR or a  D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edition,  and  make it a larger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uch  as  30 when operating  on  crow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ck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4.8    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don't want to disconnect accidentally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ust  depress  function key 8 without the  'Shif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9     Transmit Buff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function is used if the PK232  continu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  the  characters you put into  the  '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head  buffer'  after  you have tried to  sh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4.10   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  allows  automatic  logbook  entr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et  and AMTOR Beacon mode Connects,  and  s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ic  logbook entries for other  mod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  file  is  compatible to that of  the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 in  the CONTEST.ARC archive  a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cessed  by the DBASE  Logbook Package of PC-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 G3ZCZ for indexed listings,  tracking of  DX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ther AWARDS,  etc.  This is ideal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nt stations and DX-peditions, for the whole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cess and further statistical analyses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has been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is function to work,  the file  PK232COM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 be present on the disk.   If it isn'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will  be created for you.  After  one 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ion has occurred, edit out the initi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must  perform this editing  operation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ppending  the contents of the logbook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book  database of the PC-HAM  LOGBOOK 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dit  the  log  before appending it to  the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ckage,  as there may be some null character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end of the file which may be recognised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nk entry by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is  also advisable not to let the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ge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an  AMTOR  beacon  mode  or  packet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ccurs,  the connect is automatically log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  path is placed in the comment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ogbook entry.   In the non packet mod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 data entry is set up for you with default  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lues for the reports exchanged.  You invo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to enter the data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you invoke the function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  the  following  typical  menu  in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TIME   CALL     BND  TX  RX  MODE  POWER S R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/04/27 17:28             20  599     RTTY   10  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tIme,Call,Bnd,Tx,Rx,Mde,Pwr,qSl snt,cOmmnts or Logit (*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should  reply with the capitalized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sociated with each item.   For example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nt to change the Band,  enter the letter 'b'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nge the cOments,  enter the letter 'o'.  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'ENTER'  key after you have made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enter the text when prompted.   You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resented with an upda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enter the data into the logbook,  use the 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, to save the data but not make a log entr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'*' character.   You would do that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hange the band or pow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may use the 'qSl sent' entry to tag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have written out a QS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and and power information are set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 values  stored in the configu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.   They  are displayed in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.   If  you are using the logging 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should change them when changing bands/p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quit  the  logging  function  with  the  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 so that you don't put a blank ent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 that you can also use this functio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odd SSB contact into the logbook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,  use  the  characters 'SSB' or 'FM'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oice modes to remain compatible with the re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log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  Do  not use the comma character ','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ents field.   If you examine the log ent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see that all items are separated by  comma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use a comma character in the comment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screw  up  the  transfer of  data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book 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mments field in the logbook is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maximum of 10 characters.   If you tr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than 10, the surplu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you  examine the DBASE logbook file,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oks funny or the data are in the  wrong, 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 you probably have the wrong number of  comm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acters in some line.  Delete the .DBF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-edit the .LOG file, to make sure that ther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rrect number of comma characters. 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gnise the pattern readi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Shift/Baudrat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keys are used to control the Shift (Wid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rrow)  and the baudrate in the BAUDOT,  ASCII  and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1     RIGHT ARROW speeds up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2     LEFT ARROW slows down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5.3     UP  ARROW toggles the shift from W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rrow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.4     DELETE toggles the US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PACKET mode the baudrate may be changed between 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00, 1200 and 2400 bauds.  In the other modes all baud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by the PK232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e  of each of the above functions ar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us  window at the top of the screen.   If  USO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tive,  'USOS' will be shown.  The shift is shown as 'W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'  for  wide or narr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    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home key will clear the window scree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sor  happens to be in at the time that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as depressed,  and will then position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top left hand corner of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6.2    The DOWN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DOWN  ARROW  key toggles the  Normal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deband  function  in  all  communications 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cept  MORSE.   The sideband is depic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us  window by the up and down arrows. 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wn  arrow  is showing,  you are  set  for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deband (LSB) which is the normal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you have reversed the sidebands the up arr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hown in a flash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you set your transceiver to LSB you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rectly for all modes.  For CW operatio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  your  rig to the CW position and  ign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deb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3     The Alt D key (display inhi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key toggles the 'Display Inhibit' mode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to  inhibit direct writing to the screen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unning  under  a multi-tasking 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ch as Doubledos.   It has been tested and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Doubledos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4     The Alt P key (printer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key toggles the printer on and off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  is turned on,  any incoming data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d  in  real time.   If you intend 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s  received  at  1200  bauds  in  the 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unications   mode,  use a print spooler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y  loose  data.   The printer  i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urned  off in the packet mode when  a 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5     The Alt F key (Digipeat monitor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toggles the digipeat display fun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off.   If  the Digipeat Display 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tive, any signals digipeated through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d to the PK232COM.RUN file and a 'beep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sounded for each packet being digipeat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us display window will also show a [D]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.   The  MDIGI  function is set 'ON'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display function is 'ON',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s  will show up while you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one.   The default state for the Digipea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ay Function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6.6     The Alt R key (Message Relay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key  toggles the Store and  forward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y  Capability of your system on and  off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Message Relay Capability is  active  (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),  any  one who connects can store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system  using the  ':QSP:  &lt;callsign&gt;'  NC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.  If the Message Relay Capability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ctive  (IE.  toggled off) anyone who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:QSP: a message' will receive a ':QNO: 1' "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. The status display window will show a [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the Message Relay Capability is activ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 state for the Message Relay Capa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ed from the PK232COM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 the Store and forward capability is 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uffix 'R'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'*** PK232COM 1.4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  received  by  anyone connecting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  to  notify  them  that  they  can 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s.   In this manner they don't have to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get ':QNO:  1' error messages when th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PK232COM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sk files are associa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PK232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program.  You activate it from DOS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 PK232COM  followed by ENTER in the  normal  mann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PK232COM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the  file containing the captured  incoming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ile contains incoming data from the  PK-232 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'capture to disk' functio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PK232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ile  contains the configuration information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and the PK-232.  YOU MUST EDIT IT befor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 on  the air the first  time.   Use  you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or in the NON-Document mode.    You only need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when you first power up the PK232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ed the batteries or if you have run YAPP or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ince the last time you ran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fil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1     The firs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rst line  contains your call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ease  do  not use G8BTB.   Replace  G8BTB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s.   You  may  use / characters if  you 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is  the call sign that will be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n- Packet  modes.   You  may thus use  "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ignators"   such  as   G3ZCZ/A,   G3ZCZ/W3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3ZCZ/4X,  which you cannot do in Packet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N'T CHANGE THE CALL SIGN,  YOU WILL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AND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is the call that will be monitored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monitoring mode.   In this mode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ggled  on and off by the Alt F key,  if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s  you  as  a  digipeater  while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ed to anyone else, the event will b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 disk.   This  mode  will  only  work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sign  as  stored  in  this  line  is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uppercase only) packet call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 example,  if the callsign is G3ZCZ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 &gt;G3ZCZ&gt; will be recognised as a digi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 the   event  logged.    Thus   for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X6AA*&gt;G3ZCZ&gt;4Z4ZB  would be logged as a  digi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v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w  if the callsign in this line is G3ZCZ/4X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event  will not be recognised as  a  digir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cause  the  computer  would be  check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gt;G3ZCZ/4X&gt;    sequence   or   in   this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X6AA*&gt;G3ZCZ/4X&gt;4Z4ZB  which it would  never  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option is inhibited for reciprocal 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rators due to the AX2.5 protocol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have a / character in your  callsig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 the  base  call for  packet  identif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cation  in the CQ text,  then the func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k  if  you place the "portable location"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ffix.   For example, if the call is G3ZCZ/4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acket  identification  is  G3ZCZ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gipeat  monitor  will  work.  If  the  call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ed  as  4X/G3ZCZ the digipeat  monitor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eck  for the sequence &gt;4X&gt; and would not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  your callsign using uppercase charact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ant this option to work (IE.  G3ZCZ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 lower case (ie. g3zcz), the opt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abled as recognition will never take pl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 automatically converts case to upper c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on packet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2     The seco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second   line  contains  the  AMTOR   SEL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figured  for your callsign.   You use it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ter to tell the PK232 what the SELCAL i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just tells it to PK232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3    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third  line  contains  the  line   of 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d  by  the PK-232 in a CQ call  (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 except for MORSE). Think of this mess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QTEXT line.  Edit this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4     The fourth and fif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band and power information are set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fault  values  stored in the configu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K232COM.SYS.   They  are displayed in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.   If  you operate on another band 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r  uses  a different power level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default  values in the file to  refl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fourth  line contains the  band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default  value is 2 for 2  Meters. 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ter  value  for  the band to  keep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 fifth  line  contains  the  value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r power.  The default value is 10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5     The six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sixth line contains a number which te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how long to wait before transmitting a 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ll when in the beacon (automatic) mode. 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 4 corresponds to about 2 minutes.  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time will vary depending on the clock spe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computer.   You may have to experi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fferent  values.   The default value is 0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hibits the beac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6     The seve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seventh  line configures the  LAN  st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ward  capacity of the system also known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ssage Relay Capability.  If it is a '0'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te)  your computer will not accept mess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warding.   If it is a '1', it will.  Se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x 2 for details about LA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member,  if you configure your computer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forward messages,  you have a moral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eli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status of this function shows up as an [R]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 status  display and in the  connect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ransmitted to the other station at connect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n 'R' suffix to the message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7     The eigh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line  contains  the  default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rt.   The default value is 1.  You must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t  to 1.   THIS VERSION OF PK232COM CAN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ITH COM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8     The ninth line (TN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 line  tells  the program which TNC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.   The  PK232 command set is  slightly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rent to those of TNC2 in the packet mode. 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mmand dialog has to be changed somewh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the 'SOLO,  TRAFFIC, CQ/BEACON and MAIL'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nal  modes  work correctly for different  TNC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 that program does not check the TNC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n Packet modes, so for example if you tr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 TNC2  to AMTOR,  PK232COM will send 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s  to the TNC2 which should then retur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lid TNC's are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NC2 (MFJ 12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.3.9     The remain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maining lines contain commands to  the 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32.  For  further information about them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NC manual.   The example in the  PK232CO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ACON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BE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DOU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MS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EXT SHALOM you have connected with G3ZC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call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ALIAS G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SEL 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C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ROTO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o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use a different TNC (other than the PK232)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to edit this command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PK232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ile  contains the log entries.   It will  b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 to intialize the logging function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logbook file is the same as that created by the G3Z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ST.BAS  program  and  both files  are  design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nded  into the G3ZCZ LOGBOOK DATABASE package 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part of the PC-HAM software package.  It should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 word processor in the non document mode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 line  and clean it up before the file is app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BASE logging packa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PK232CO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directory file.  You use it to store connect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ame/callsign relationships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 4Z4ZB V 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t 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   4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-il 4x4hf v 4z4zb 4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-rj 4x4hf v 4z4zb 4z4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reate  this  file with your wordprocessor in  its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 mode.   You must leave AT LEAST one spac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ween the key word and the connect path.  When you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ey word, the program does not care about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e.   If the program does not find the key word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connect with whatever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already  have  a YAPP.DIR file just  rename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232COM.D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ust have a CONFIG.SYS file on the boot disk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ing  to  use the disk logging features.   This  file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   the  DOS  manual  for  more  information  abo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*.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are the files associated with the station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ated  as  store and forward mailboxes.   Thus  i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 you  want  to  use 4Z4ZB as  a  store  and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box,  you  will create a file called 4Z4ZB.MBX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document mode of your word processor.   In this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put a list of the call signs of the stations 4Z4ZB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  to reliably.   If for example you want 4Z4ZB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le  to  store messages from you to  4X6AA,  4X6LR,  G3ZC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8IK, F0WN,and G8BTB, you would put those call sig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one call on a lin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8B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QRU function is invoked either by you us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key 3 or by 4Z4ZB connecting to you and sen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mand :QRU:  ,  any messages addressed to an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s (EG.  G3ZCZ.OUT and ON8IK.OUT) will be 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you  to  4Z4ZB just as you tried to QSP  th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ally  or  G3ZCZ or ON8IK  connected to  you.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will be changed to *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ust  create  one file for each  designated  st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station, ie. 4Z4ZB.MBX, G3ZCZ.MB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Copy the files to a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2  Edit PK232COM.SYS. If you are upgrading from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 of PK232COM,  note that the new .SYS fi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ompatible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Copy the new PK232COM.SYS onto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4  Put  the  working disk into the active drive  (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&gt;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5  Make sure that the file CONFIG.SYS exists an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tement FILES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Make sure that the PK-232 is connect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2  Make  sure that the DOS calendar date and time ar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3  Run the program by typing the word PK232COM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4  When  the program begins,  you will default  to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e on VHF (Just like the PK-232 at switch on)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FFIC terminal mode.  If the PK-232 is not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ct  baud rate and parity type the * character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lained in the PK-232 manua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5  Initialize  the PK232 using the relevant 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T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at this time or at any other time,  you see  '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  RESPONDING'  displayed in the status  window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a problem in the communications between the  PK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5  At this time,  the computer will load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o  the PK-232.   You may thus power down the  PK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it is not in use.   If you have not put a 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 the TNC,  reconfigure the defaults using the ALT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Mailbo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includes an AMTOR and PACKET mode    "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chine" facility.   You can leave messages on your disk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directory as the PK232COM.* files,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hard disk),  for different stations. When someone 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you, if you left a message for him, he (or she or ev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the case may be) and only that station will  recei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Mail Beacon (Annunci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ensure that people know that you have left a mess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a 'MAIL for' list is loaded into your Packet Bea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tted  every 30 minutes (Refer to the BTEXT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NC manual) as  ':QTC:' followed by a list of call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mail is pending then beacon transmissions are  in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nforms to good operating practice on crowded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t least inhibiting the beacon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il beacon in the AMTOR mode is transmitte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eacon autocq message.  It is automatically upd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message is transmitted.   If you don't set the beac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)  you  will not transmit a mail beacon  text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TOR CQ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il  beacon text is set up either when  you  te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to set it up using Shift function key 6 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connect a packet QSO from another 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is manner you may update the list whil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ning,  for example by using Sidekick to write a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preferably the NOTE function,  and then with a stro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ft function key 6,  you will update the mail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How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use the note function (Control function key  3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 the message as a document file on Wordstar, 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another word processor, you must leave the messag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CII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also use the NOTE function built into the 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do,  the message will be given a header as if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from someone else.   if you use a word processo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ssage,  you  will have to write in a header  or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how that the message is not 'l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just  name  the message file as  the  callsig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  to whom you wish the message to be sent at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 You must also give it the filetype of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xample a message for G3ZCZ would be stored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a  file named 'G3ZCZ.OUT',  and similarly a  messa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X6AA would be stored on disk as '4X6AA.OU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the message has been sent, an entry to that eff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made in the PK232COM.RUN  data capture file. 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will  then  be renamed and given  the  file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.OLD'.  At that time any previously existing mail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 extension '.OLD' will be deleted.   This sto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ee  receiving  the message on successive connect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't delete it for some reason (you forget)  whi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time, the message is still available to you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should use a utility program if you want the  call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ail beacon sorted.   You may for example wish to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 alphanumerically or in the order of the dat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left in your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Remote File Downloading (Packet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comes  a time when you want to leave a file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 for someone to download later.   You can do thi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NC/L to control the transfer.  You must le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 subdirectory called \PK232COM\FILES.   You must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 it if it does not exist.   The station who w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just asks for it using :QBM:  &lt;filename&gt;,  not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not need to use the full subdirectory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 you have the latest ARRL DX bulletin, 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pass it on.  You could pass it to selected peop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ing  the file to individual messages with  the 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.OUT',  eg.  4X6AA.OUT,  4Z4ZB.OUT or even G3ZCZ.O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me to get it, which wast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 the  other hand you could tell people that the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 for  downloading,  either in  the  CTEXT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line which everyone gets when connecting to you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ndividual ('.OUT'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include   the  following  in  your  CTEXT 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RRLDX.015 now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will know that to download it, they just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ine ':QBM:  ARRLDX.015' (one space  character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QBM:  and the file name) to get the file. 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 designed as a BBS,  however if you copy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\PK232COM\FILES subdirectory into a file called DIR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 &gt; DIR in DOS),  anyone can get a list of file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stored in it for downloading by typeing :QBM:  D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y do not get the real directory,  just what w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at the time you copied it into the file 'DIR'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 "hidden"  files in this subdirectory.   You  may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 a file for someone to download,  tell them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a message (which they will get automatically when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)  and  no one else connecting will know that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QRU function is invoked either by you us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key 3 or by 4Z4ZB connecting to you and send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mand :QRU:,  any messages addresses to any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s  (EG.  G3ZCZ.OUT and ON8IK.OUT) will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you  to 4Z4ZB just as you tried to  QSP  the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ally  or  G3ZCZ or ON8IK  connected to  you.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will be changed from *.OUT to *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only use the QRU function with stations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tore and Forward mailboxes.  Put a list of st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connect to reliably in your &lt;callsign&gt;.MBX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 it  to other stations in your LAN also using 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v  1.36 or higher.   They will then be able to dump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  messages on you and you on them.  If they d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send  you  their file,  then you will be able 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via them for stations that they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 QRU gives you the capability to bulk upload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another station in your local area,  when you tak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chine off line,  it may also be used to transfer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tween  two  LANs (such as the Baltimore and Washington  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) via well sighted gateway digip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 Remote Beac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recognize that some stations may abuse the beacon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this  program.  I  have thus built into  the  progra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remote  shutdown' capability.   If someone running PK232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s their beacon timer set too often, connect to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cket Communications mode only at present, and tell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QRT:  which  will clear their beacon mode and take the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ir for a while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0. UPDATES/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0 PACKET  MODE  Automatic Logging of  Connects.  Automatic 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acon added.  AMTOR Time shown in 'OVER' sequence.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quence text added in ARQ call.  Automatic CQ beacon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logging  in  beacon  mode.    NON  PACKET  MODES  Se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 logging added.   Call sequence changed to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for CQ calls. Retry sequence works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1 Contest  Mode.  Function key 3 operation slightly 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TOR  answering machine added.  Overwrite of status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2 Packet Mode Store and forward LAN :QSP: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3 :QBM:   message/file   downloading  added  in  Packet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peat traffic mode logging added. File hand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4 File  handle  bug fixed,  logging/capture file  opens/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each  QSO.    Digipeat  detect  works  for  recipr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s, ie &gt;G3ZCZ&gt;  for G3ZCZ/4X. Logbook file crea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  existant.  Some changes in AMTOR beacon  signal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ition algorithm. PK232COM.DIR directory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5 Digipeat   detect  now  stores  data  as  well  as 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6 LAN :QRU:  store and forward added, code condensed.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Multiple  connect  mode added.  Changes  in  NC/L  :QB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d  to :QRV:  in message mode only.   Digipeat 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indicate times of logg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7 AMTOR  now doesn't send Brag Tape in non beacon automatic 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.   Timeout added in PACKET Beacon mode to stop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ng and hol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8 V and H (direct Packet mode VHF/HF) added to function key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  condensed  again.  AMTOR  ROBOT override  manual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. Packet loop back cal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9 CQ text change added to Alt F6.   AMTOR non beacon mod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Q sends a callsign sequence and +?  when someone calls 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feature added to Cont F3.  QRU echo's QSP  to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rminal.   Printer toggle added.  RTTY 'RY' chang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line in CQ mode.   AMTOR CQ works with EPROM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/87.  Digipeat Display function now toggled on/off by Alt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(default is OFF).  CQ delay time now adjustable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code chang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0 Thirdpary  callsign  correct in 'QNO 1' response 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 R key (Message Relay Capability toggle) added.  TN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 added to PK232COM.SYS.   TNC2 code  added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ud rates added.   Internal code condensed. An active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forward  Relay status is indicated in  connect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*** PK232COM 1.40' by the 'R' suffix. SIGNAL mode [G]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function 6.  Digipeat display function also now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MDIG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1 Packet  mode Baudrate,  shift reverses (change in 1.40)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e in command mode.  Delay added in Alternat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(TNC Initialise routine).  Commands transmitted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, replies now show up in 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. ANOMALIES (and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 the   Program  right  now  has  no  way  to   check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/converse mode status of the TNC, you may see various cm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rror  messages  from the TNC when using  the 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Ignore them for now.  If you get an error messag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unctio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MTOR Beacon CQ mode,  if the other station drops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you  are  recording the text,  the program will  ti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logging  the  QSO and restarting  the  CQ  sequenc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else calls in before the timeout has occurred,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both stations should be captured to disk,  but the lo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show both stations,  thus the 'LOG' must be compa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RUN' file for QS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AMTOR Beacon CQ mode,  if another stations sends a +?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EC mode,  the beacon will attempt to send the  PK232COM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The PK232 however is not in the converse mode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interpret the text of the file as commands.   If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ce,  the  text corresponds to a valid command the PK232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it and you may not notice that it did until you beg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der why nobody is replying to the beacon.  As such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first character of each line in the file PK232COM.TX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n valid command character such as a number or a period (.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ther punctuation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versions 1.00 to 1.39 were written for a PK232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t 1986 ROM.   There may be differences with later ROMs.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9 works with the April 1987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. Local Area Network Capa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HF  Packet  radio systems can be considered as part of  a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Network (LAN) in which messages can be left by one 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omputer belonging to a second station.  At HF the s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e,  but  the area becomes greater.   The basic problem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eople  can only send and receive messages to or  fro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on-line.   To compensate for this, BBS st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d  which allowed both messages and bulletins to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on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allows you to store messages in your computer so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t as an automatic answering machine.   Thus by 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in a file called by the name of callsign, 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'.OUT',  anyone  connecting to the computer  will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message without having to request it.    PK232COM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2 extends that concept to cover the eventuality of you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ake your computer off-line for some reason.  You may now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ssage  into any other computer you can  connect  to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 of  the Q code adapted to the High Level  Network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nications  Language  (NC/L)  proposed in my book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Radio,  (Book number 1560) published by TAB  Books,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ge Summit, Pa. 17214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nnected to someone who has their computer configu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,  if  you  want to store a message you  send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  to  the  other  station  :QSP:   &lt;callsign&gt;  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allsign&gt;  is  the call of the station that the message is 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the callsign of the host station in whose computer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ing the message. [Note use only one space charact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QSP:  ].   PK232COM sends the :QSP:  message automatical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unction Ke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xample if you want to store a message for 4Z4ZB in  4X6A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which is configured as a Store and Forward syste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first connect to 4X6AA and then send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QSP: 4Z4Z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ther computer will respond either with a  statement 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is ready for you to go ahead,  or send a message 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can't comply.   If it is ready you get a positive 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ill take the form :QRV:   &lt;callsign&gt; which if you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code, means " I am ready to accept a message for  &lt;callsig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time you may go ahead and send the message.  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at the keyboard,  you may use either a control Z (^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r the character sequence :EOF:  follow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(the ENTER key) to terminate the message. 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written the message into a text file you may then se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unction key 2  and the termination sequenc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you have completed the message,  the other (host)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either reply that the message has been successfully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message  is stored and ready to be sent  next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e  connects  to that computer,  you will see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QSL: on your screen.  If something went wrong, you will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egative message taking the form :QNO:  followed by a 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tells you why the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ssage is stored just as if you had left it in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xcept that a header is added identifying the time of 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call of the sending station).   It will contain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ing  the  date and time it was received  and  your  call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a message for that station already be in the system,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ppended to it.  In the event the your upload is ab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mount  of text received before the abort occurre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disconnect from the host station,  its mail bea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message is loaded in the host, it can only be delet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or of the host station.  When the addressee conn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st and receives the message, the file type will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OUT' to '.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section  7.4 for the use of :QBM:  for downloading  tex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s from another PK232C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     BASIC NC/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 can  be  transferred into any other  computer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o using elements of the Q code adapted to the Hig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  Communications  Language  (NC/L)  proposed  in  my 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for Amateur Radio,  (Book number 1560) published by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, Blue Ridge Summit, Pa. 17214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ceive  a message,  do nothing,  you will receive your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when connecting/linking to a PK232COM st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ad messages adressed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SP:     To leave a messag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SP: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allsign is that of the station you wish to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QRU:     To  upload messages from one PK232COM (1.38+)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ompute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BM:     To download a messag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BM: file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lename.type is the file you want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BM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BM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BM: pk232co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QRT:     To shut down a packet mode beacon station who i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RM, connect to the station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QSL: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rms receipt of message to tha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QRV: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omputer is ready you to send the message. 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ssage  with  a  control  Z  (^Z)  character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 :EOF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NO: 'NO'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NO Err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error numbers are associated with message st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Computer not configured as Store and Forw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Requested ASCII file/ message (:QBM:)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   You  made an error in the name of the callsign for wh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is intended (It must be at least 3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File creation error i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Error  occurred  during reception and  storage  of 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ld be that the computer ran out of space on the dis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else went wrong in stor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:QRU: You are not authorised as a store and forwar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:QRU: Error in opening &lt;callsign&gt;.M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:QRU: Error in closing &lt;callsign&gt;.M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    :QRU: Sequence  Error in callsign of message to go. 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will be shown after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TC:  mes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quite a response, but it precedes a list of call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whom messages are stored up on a computer.   It is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Beacon transmissions or AMTOR Beacon mode CQ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YU:     YAPP format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YD:     YAPP format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4. USING OTHER 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  is  designed for the PK232.   However the  PACKET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ies  can  be  used  on other  TNC's.   There  are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s in the command dialog between different  TNC'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og  differences affecting the operation of PK232COM ar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 program  and set when the TNC type is  rea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232COM.SYS file at the program load time.  The non packe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bviously result in error messages if attempted on a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ollowing  notes  apply  to  different  TNC's  or 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TNC2 (MFJ 12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 the  PK232COM.SYS file taking out the  PK232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,  namely  anything  that is not mentione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al.   Add  in the default state for the TNC command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d  in the file and make sure that you set  AUTOLF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CO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ON PACKE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ontrolled HF/VHF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ontrolled baudrat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L Packet terminal mode (Alternate Function key 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 VERSION 1.41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Q/BEACON Packet terminal mode (Alternate Function key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Transmit Buffer flush (Control Function key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peat display and logging function (Alternate F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5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  always  interested  in  your  bug  reports,   com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COM.DOC (c) G3ZCZ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